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 xml:space="preserve">Grŵp: 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Blwyddyn 9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 xml:space="preserve">Amser: 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1 aw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b/>
                <w:b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Amcanion y wers: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Sut gallwn ni ddadansoddi a dehongli data er mwyn llunio casgliadau gwyddonol sy'n gyson â'r dystiolaeth?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Sut gallwn ni egluro ffenomen cynhesu byd-eang o safbwynt gwyddonol?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b/>
                <w:b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Cysylltiad â dysgu blaenoro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 Rounded Book;Arial" w:hAnsi="Gotham Rounded Book;Arial" w:cs="MyriadPro-Regular"/>
                <w:sz w:val="24"/>
                <w:szCs w:val="24"/>
              </w:rPr>
            </w:pPr>
            <w:r>
              <w:rPr>
                <w:rFonts w:cs="MyriadPro-Regular" w:ascii="Gotham Rounded Book;Arial" w:hAnsi="Gotham Rounded Book;Arial"/>
                <w:sz w:val="24"/>
                <w:szCs w:val="24"/>
                <w:lang w:val="cy-GB"/>
              </w:rPr>
              <w:t>Yn gallu crynhoi'r gylchred garbon a nodi sut gallai bodau dynol gael effaith ar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 Rounded Book;Arial" w:hAnsi="Gotham Rounded Book;Arial" w:cs="MyriadPro-Regular"/>
                <w:sz w:val="24"/>
                <w:szCs w:val="24"/>
              </w:rPr>
            </w:pPr>
            <w:r>
              <w:rPr>
                <w:rFonts w:cs="MyriadPro-Regular" w:ascii="Gotham Rounded Book;Arial" w:hAnsi="Gotham Rounded Book;Arial"/>
                <w:sz w:val="24"/>
                <w:szCs w:val="24"/>
                <w:lang w:val="cy-GB"/>
              </w:rPr>
              <w:t>Yn gallu disgrifio cyfansoddiad yr atmosffer a phwysigrwydd yr o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Yn gallu cysylltu lefelau carbon deuocsid â chynhesu byd-eang a nodi sut y gall bodau dynol gael effaith ar lefelau carbon deuocs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b/>
                <w:b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Adnoddau: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Cwestiynau PISA a'r cynllun marcio –   Tŷ gwydr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Sgwâr Ffynhonnell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Triongl Myfyrio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b/>
                <w:b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Gweithgareddau Dysgu: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Ysgogiad (5 mun): Beth maen nhw'n ei wybod am CO2? Trafodwch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Sgwâr ffynhonnell (10 mun): Rhoddir graffiau yng nghanol sgwâr ffynhonnell er mwyn i'r dysgwyr ddethol cymaint o wybodaeth ag sy'n bosibl o'r graffiau er mwyn llunio casgliad sy'n cysylltu'r ddau graff â'i gilydd. Yna cymharu â 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chasgliad</w:t>
            </w: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 André a thrafod i ba raddau eu bod yn cytuno â'r casgliad yn ogystal â thrafod tystiolaeth o'r graffiau (Cwestiwn 5.1)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'Brawddeg aur' (5 mun): Rhannwch y dasg yn adrannau llai (fesul paragraff os yw hynny'n gyfleus). Gan weithio mewn grwpiau bach, rhaid i bob grŵp gyflwyno 'brawddeg aur' yn crynhoi'r paragraff a roddwyd. 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Cwestiynau (10 mun): Yn seiliedig ar y crynodebau 'brawddeg aur' a/neu'r sgwâr ffynhonnell, cyflwynwch gwestiynau i'r dysgwyr a gofynnwch iddynt ddefnyddio'r wybodaeth a gasglwyd ganddynt er mwyn darparu ateb fel grŵp i'r cwestiynau. Wedi hynny, ceisiwch benderfynu gyda'r dysgwyr pa atebion a gafwyd o'r dasg/testun/graffiau eu hunain (a sut y lleolwyd y rhain) a pha atebion a oedd yn defnyddio gwybodaeth a dealltwriaeth wyddonol flaenorol, a beth yw'r cysylltiad rhwng y rhain. Gan ddefnyddio 'meddwl-paru-rhannu', estynnwch wahoddiad i'r dysgwyr ddangos pa gliwiau a oedd yn y datganiadau a fyddai'n eu harwain i ddefnyddio'r wybodaeth a roddwyd, yn ogystal â dangos yr hyn a oedd yn gofyn iddynt ddefnyddio profiad/gwybodaeth flaenorol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Frutiger LT Std;Frutiger LT Std"/>
                <w:color w:val="221E1F"/>
                <w:sz w:val="24"/>
                <w:szCs w:val="24"/>
              </w:rPr>
            </w:pPr>
            <w:r>
              <w:rPr>
                <w:rFonts w:cs="Frutiger LT Std;Frutiger LT Std" w:ascii="Gotham Rounded Book;Arial" w:hAnsi="Gotham Rounded Book;Arial"/>
                <w:color w:val="221E1F"/>
                <w:sz w:val="24"/>
                <w:szCs w:val="24"/>
                <w:lang w:val="cy-GB"/>
              </w:rPr>
              <w:t>Aseswch yr atebion a thrafodwch y sgorio (10 mun)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Defnyddiwch y </w:t>
            </w:r>
            <w:r>
              <w:rPr>
                <w:rFonts w:cs="Gotham Rounded Book;Arial" w:ascii="Gotham Rounded Book;Arial" w:hAnsi="Gotham Rounded Book;Arial"/>
                <w:b/>
                <w:bCs/>
                <w:color w:val="221E1F"/>
                <w:sz w:val="24"/>
                <w:szCs w:val="24"/>
                <w:lang w:val="cy-GB"/>
              </w:rPr>
              <w:t>triongl myfyrio</w:t>
            </w: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 (10 mun) a gofynnwch: Beth yw testun y dasg hon? Sut rydych chi'n gwybod hyn?</w:t>
            </w:r>
            <w:r>
              <w:rPr>
                <w:rFonts w:cs="Gotham Rounded Book;Arial" w:ascii="Gotham Rounded Book;Arial" w:hAnsi="Gotham Rounded Book;Arial"/>
                <w:color w:val="640619"/>
                <w:sz w:val="24"/>
                <w:szCs w:val="24"/>
                <w:lang w:val="cy-GB"/>
              </w:rPr>
              <w:t xml:space="preserve"> </w:t>
            </w:r>
            <w:r>
              <w:rPr>
                <w:rFonts w:cs="Frutiger LT Std;Frutiger LT Std" w:ascii="Gotham Rounded Book;Arial" w:hAnsi="Gotham Rounded Book;Arial"/>
                <w:color w:val="221E1F"/>
                <w:sz w:val="24"/>
                <w:szCs w:val="24"/>
                <w:lang w:val="cy-GB"/>
              </w:rPr>
              <w:t>Ble rydych chi wedi defnyddio strategaeth fel hyn o'r blaen? Sut gwnaethoch chi ddethol y wybodaeth a oedd ei hangen arnoch? Sut byddwch chi'n adnabod ac yn crynhoi'r syniadau allweddol er mwyn ateb y cwestiwn hwn?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Gwahaniaethu: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br/>
              <w:t xml:space="preserve">Sgwâr ffynhonnell – amlen yn cynnwys adnoddau lleferydd 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Brawddeg aur – amlen yn cynnwys rhai geiriau allweddol y gellid eu defnyddio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Triongl myfyrio – amlen yn cynnwys enghraifft o driongl wedi'i gwblhau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b/>
                <w:b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Cyfleoedd i ddatblygu metawybyddiaeth: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 xml:space="preserve">Gan ddefnyddio'r </w:t>
            </w: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Sgwâr ffynhonnell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 xml:space="preserve">, gellid gofyn i'r dysgwyr archwilio'r cysylltiadau rhwng y ddelwedd a'r testun, neu gallent lunio cwestiynau ynglŷn â'r testun, y ddelwedd a'r graff a'u gosod er mwyn bod grŵp arall yn eu hateb. Ydy'r ddelwedd yn helpu i egluro'r testun? Beth mae'r echelinau ar y graff yn ei ddangos? Pa wybodaeth allwn ni ei chael o'r graff? Oes unrhyw gysylltiadau rhwng y graff, y testun a'r ddelwedd a all roi eglurhad pellach ynglŷn â'r pwnc? Pa gasgliadau gallwn ni eu gwneud? 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Gan ddefnyddio'r '</w:t>
            </w:r>
            <w:r>
              <w:rPr>
                <w:rFonts w:cs="Gotham Rounded Book;Arial" w:ascii="Gotham Rounded Book;Arial" w:hAnsi="Gotham Rounded Book;Arial"/>
                <w:b/>
                <w:bCs/>
                <w:color w:val="221E1F"/>
                <w:sz w:val="24"/>
                <w:szCs w:val="24"/>
                <w:lang w:val="cy-GB"/>
              </w:rPr>
              <w:t>frawddeg aur</w:t>
            </w: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', dylid annog y dysgwyr i ddisgrifio sut gwnaethon nhw ddatblygu eu crynodebau (e.e. defnyddio geiriau allweddol, darllen yn gyflym, sganio'r testun ac ati). Wedyn gallant ystyried effaith y casgliad cyffredinol a wneir os cafodd rhai darnau o dystiolaeth (rhai 'crynodebau brawddeg aur') eu colli neu eu hepgor ar bwrpas. Mae hyn yn herio syniadau'r dysgwyr ac yn eu helpu i ddatblygu strategaethau wrth gasglu symiau mawr o wybodaeth ynghyd, ac wrth wneud penderfyniadau ynglŷn â pherthnasedd y wybodaeth honno.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>Gan ddefnyddio '</w:t>
            </w:r>
            <w:r>
              <w:rPr>
                <w:rFonts w:cs="Gotham Rounded Book;Arial" w:ascii="Gotham Rounded Book;Arial" w:hAnsi="Gotham Rounded Book;Arial"/>
                <w:b/>
                <w:bCs/>
                <w:sz w:val="24"/>
                <w:szCs w:val="24"/>
                <w:lang w:val="cy-GB"/>
              </w:rPr>
              <w:t>meddwl-paru-rhannu</w:t>
            </w:r>
            <w:r>
              <w:rPr>
                <w:rFonts w:cs="Gotham Rounded Book;Arial" w:ascii="Gotham Rounded Book;Arial" w:hAnsi="Gotham Rounded Book;Arial"/>
                <w:sz w:val="24"/>
                <w:szCs w:val="24"/>
                <w:lang w:val="cy-GB"/>
              </w:rPr>
              <w:t xml:space="preserve">', mae'r dysgwyr yn ystyried cwestiwn, yn cael amser i feddwl yn annibynnol, ac yna'n cael cyfle i drafod eu syniadau gyda phartner. I gloi, bydd y pâr yn rhannu eu syniadau â gweddill y dosbarth (neu grŵp mwy o faint). 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Defnyddir y </w:t>
            </w:r>
            <w:r>
              <w:rPr>
                <w:rFonts w:cs="Gotham Rounded Book;Arial" w:ascii="Gotham Rounded Book;Arial" w:hAnsi="Gotham Rounded Book;Arial"/>
                <w:b/>
                <w:bCs/>
                <w:color w:val="221E1F"/>
                <w:sz w:val="24"/>
                <w:szCs w:val="24"/>
                <w:lang w:val="cy-GB"/>
              </w:rPr>
              <w:t>triongl myfyrio</w:t>
            </w: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 xml:space="preserve"> i hybu metwybyddiaeth drwy arwain dadansoddiad o'r dasg a'r prosesau, yr offer a'r strategaethau a ddefnyddiwyd drwy gydol y wers. Gofyn: Beth yw testun y dasg hon? Sut rydych chi'n gwybod hyn?</w:t>
            </w:r>
            <w:r>
              <w:rPr>
                <w:rFonts w:cs="Gotham Rounded Book;Arial" w:ascii="Gotham Rounded Book;Arial" w:hAnsi="Gotham Rounded Book;Arial"/>
                <w:color w:val="640619"/>
                <w:sz w:val="24"/>
                <w:szCs w:val="24"/>
                <w:lang w:val="cy-GB"/>
              </w:rPr>
              <w:t xml:space="preserve"> </w:t>
            </w: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  <w:lang w:val="cy-GB"/>
              </w:rPr>
              <w:t>Ble rydych chi wedi defnyddio strategaeth fel hyn o'r blaen? Sut gwnaethoch chi ddethol y wybodaeth a oedd ei hangen arnoch? Sut byddwch chi'n adnabod ac yn crynhoi'r syniadau allweddol er mwyn ateb y cwestiwn hwn?</w:t>
            </w:r>
          </w:p>
          <w:p>
            <w:pPr>
              <w:pStyle w:val="Normal"/>
              <w:spacing w:lineRule="auto" w:line="240" w:before="0" w:after="0"/>
              <w:rPr>
                <w:rFonts w:ascii="Gotham Rounded Book;Arial" w:hAnsi="Gotham Rounded Book;Arial" w:cs="Gotham Rounded Book;Arial"/>
                <w:color w:val="221E1F"/>
                <w:sz w:val="24"/>
                <w:szCs w:val="24"/>
              </w:rPr>
            </w:pPr>
            <w:r>
              <w:rPr>
                <w:rFonts w:cs="Gotham Rounded Book;Arial" w:ascii="Gotham Rounded Book;Arial" w:hAnsi="Gotham Rounded Book;Arial"/>
                <w:color w:val="221E1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otham Rounded Book;Arial" w:hAnsi="Gotham Rounded Book;Arial" w:cs="Gotham Rounded Book;Arial"/>
          <w:b/>
          <w:b/>
          <w:sz w:val="24"/>
          <w:szCs w:val="24"/>
        </w:rPr>
      </w:pPr>
      <w:r>
        <w:rPr>
          <w:rFonts w:cs="Gotham Rounded Book;Arial" w:ascii="Gotham Rounded Book;Arial" w:hAnsi="Gotham Rounded Book;Arial"/>
          <w:b/>
          <w:sz w:val="24"/>
          <w:szCs w:val="24"/>
        </w:rPr>
      </w:r>
    </w:p>
    <w:p>
      <w:pPr>
        <w:pStyle w:val="Normal"/>
        <w:spacing w:before="0" w:after="200"/>
        <w:rPr>
          <w:rFonts w:ascii="Gotham Rounded Book;Arial" w:hAnsi="Gotham Rounded Book;Arial" w:cs="Gotham Rounded Book;Arial"/>
          <w:b/>
          <w:b/>
          <w:sz w:val="24"/>
          <w:szCs w:val="24"/>
        </w:rPr>
      </w:pPr>
      <w:r>
        <w:rPr>
          <w:rFonts w:cs="Gotham Rounded Book;Arial" w:ascii="Gotham Rounded Book;Arial" w:hAnsi="Gotham Rounded Book;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Book">
    <w:altName w:val="Arial"/>
    <w:charset w:val="00"/>
    <w:family w:val="modern"/>
    <w:pitch w:val="variable"/>
  </w:font>
  <w:font w:name="Montserra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2"/>
      <w:gridCol w:w="971"/>
      <w:gridCol w:w="1581"/>
    </w:tblGrid>
    <w:tr>
      <w:trPr/>
      <w:tc>
        <w:tcPr>
          <w:tcW w:w="7762" w:type="dxa"/>
          <w:tcBorders/>
          <w:shd w:fill="4497D3" w:val="clear"/>
        </w:tcPr>
        <w:p>
          <w:pPr>
            <w:pStyle w:val="Header"/>
            <w:rPr>
              <w:rFonts w:ascii="Gotham Rounded Book;Arial" w:hAnsi="Gotham Rounded Book;Arial" w:cs="Gotham Rounded Book;Arial"/>
              <w:b/>
              <w:b/>
              <w:color w:val="FFFFFF"/>
              <w:sz w:val="32"/>
              <w:szCs w:val="32"/>
            </w:rPr>
          </w:pPr>
          <w:r>
            <w:rPr>
              <w:rFonts w:cs="Gotham Rounded Book;Arial" w:ascii="Gotham Rounded Book;Arial" w:hAnsi="Gotham Rounded Book;Arial"/>
              <w:b/>
              <w:bCs/>
              <w:color w:val="FFFFFF"/>
              <w:sz w:val="32"/>
              <w:szCs w:val="32"/>
              <w:lang w:val="cy-GB"/>
            </w:rPr>
            <w:t>Cynllun Gwers ar gyfer</w:t>
          </w:r>
          <w:r>
            <w:rPr>
              <w:rFonts w:cs="Gotham Rounded Book;Arial" w:ascii="Gotham Rounded Book;Arial" w:hAnsi="Gotham Rounded Book;Arial"/>
              <w:color w:val="FFFFFF"/>
              <w:sz w:val="32"/>
              <w:szCs w:val="32"/>
              <w:lang w:val="cy-GB"/>
            </w:rPr>
            <w:t xml:space="preserve"> </w:t>
          </w:r>
        </w:p>
        <w:p>
          <w:pPr>
            <w:pStyle w:val="Header"/>
            <w:rPr>
              <w:rFonts w:ascii="Montserrat;Arial" w:hAnsi="Montserrat;Arial" w:cs="Montserrat;Arial"/>
            </w:rPr>
          </w:pPr>
          <w:r>
            <w:rPr>
              <w:rFonts w:cs="Gotham Rounded Book;Arial" w:ascii="Gotham Rounded Book;Arial" w:hAnsi="Gotham Rounded Book;Arial"/>
              <w:b/>
              <w:bCs/>
              <w:color w:val="FFFFFF"/>
              <w:sz w:val="32"/>
              <w:szCs w:val="32"/>
              <w:lang w:val="cy-GB"/>
            </w:rPr>
            <w:t>Project Adnoddau Metawybyddiaeth CBAC</w:t>
          </w:r>
        </w:p>
      </w:tc>
      <w:tc>
        <w:tcPr>
          <w:tcW w:w="97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645" cy="4464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46101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1:00Z</dcterms:created>
  <dc:creator>James Kent</dc:creator>
  <dc:description/>
  <cp:keywords/>
  <dc:language>en-US</dc:language>
  <cp:lastModifiedBy>WJEC</cp:lastModifiedBy>
  <cp:lastPrinted>2015-06-24T08:06:00Z</cp:lastPrinted>
  <dcterms:modified xsi:type="dcterms:W3CDTF">2015-10-09T11:01:00Z</dcterms:modified>
  <cp:revision>4</cp:revision>
  <dc:subject/>
  <dc:title/>
</cp:coreProperties>
</file>